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ноября 2023 г.                                                                                              №  253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4"/>
              <w:spacing w:before="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  утверждении  перечня организаций,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обеспечивающих выполнение мероприятий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местного уровня по гражданской обороне и реестра созданных нештатных формирований по обеспечению выполнения мероприятий по гражданской обороне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мешковского муниципального округа Тверской области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ind w:firstLine="708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12.02.1998 № 28-ФЗ «О гражданской обороне», от 06.10.2003 № 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</w:t>
      </w:r>
      <w:r>
        <w:rPr>
          <w:rStyle w:val="StrongEmphasis"/>
          <w:szCs w:val="28"/>
        </w:rPr>
        <w:t xml:space="preserve"> </w:t>
      </w:r>
      <w:r>
        <w:rPr>
          <w:bCs/>
          <w:szCs w:val="28"/>
        </w:rPr>
        <w:t xml:space="preserve">бедствий </w:t>
      </w:r>
      <w:r>
        <w:rPr>
          <w:szCs w:val="28"/>
        </w:rPr>
        <w:t>от 14.11.2008 № 687 «Об утверждении Положения об организации и ведении гражданской обороны в муниципальных образованиях и организациях»,</w:t>
      </w:r>
      <w:r>
        <w:rPr>
          <w:sz w:val="24"/>
          <w:szCs w:val="24"/>
        </w:rPr>
        <w:t xml:space="preserve"> </w:t>
      </w:r>
      <w:r>
        <w:rPr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обеспечивающих выполнение мероприятий местного уровня по гражданской обороне на территории </w:t>
      </w:r>
      <w:r>
        <w:rPr>
          <w:sz w:val="28"/>
          <w:szCs w:val="28"/>
        </w:rPr>
        <w:t>Рамешковского муниципального округа Тверской области (Приложение 1)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Утвердить Реестр созданных территориальных и объектовых нештатных формирований по обеспечению выполнения мероприятий по гражданской обороне на территории</w:t>
      </w:r>
      <w:r>
        <w:rPr>
          <w:sz w:val="28"/>
          <w:szCs w:val="28"/>
        </w:rPr>
        <w:t xml:space="preserve"> Рамешковского муниципального округа Тверской области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Признать утратившим силу постановление Администрации</w:t>
        <w:br/>
      </w:r>
      <w:r>
        <w:rPr>
          <w:sz w:val="28"/>
          <w:szCs w:val="28"/>
        </w:rPr>
        <w:t>Рамешковского муниципального округа от 21.04.2023 г. № 89-па «О    создании    сил   гражданской обороны Рамешковского муниципального округа Тверской области и поддержании их в готовности к действиям».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Рамешко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504D4D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59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cs="Arial" w:ascii="Arial" w:hAnsi="Arial"/>
          <w:color w:val="504D4D"/>
          <w:sz w:val="28"/>
          <w:szCs w:val="28"/>
        </w:rPr>
      </w:r>
    </w:p>
    <w:p>
      <w:pPr>
        <w:pStyle w:val="Normal"/>
        <w:shd w:fill="FFFFFF" w:val="clear"/>
        <w:spacing w:before="0" w:after="59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cs="Arial" w:ascii="Arial" w:hAnsi="Arial"/>
          <w:color w:val="504D4D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           А.А.Пилюгин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01.11.2023  № 253-па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/>
          <w:bCs/>
          <w:spacing w:val="2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/>
          <w:bCs/>
          <w:spacing w:val="2"/>
          <w:sz w:val="28"/>
          <w:szCs w:val="28"/>
          <w:lang w:eastAsia="ru-RU"/>
        </w:rPr>
        <w:t>организаций, обеспечивающих выполнение мероприятий местного уровня</w:t>
      </w:r>
    </w:p>
    <w:p>
      <w:pPr>
        <w:pStyle w:val="Normal"/>
        <w:jc w:val="center"/>
        <w:rPr/>
      </w:pPr>
      <w:r>
        <w:rPr>
          <w:rFonts w:eastAsia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pacing w:val="2"/>
          <w:sz w:val="28"/>
          <w:szCs w:val="28"/>
          <w:lang w:eastAsia="ru-RU"/>
        </w:rPr>
        <w:t>по гражданской обороне на территории Рамешковского муниципального округа Тверской области</w:t>
      </w:r>
    </w:p>
    <w:p>
      <w:pPr>
        <w:pStyle w:val="Normal"/>
        <w:jc w:val="center"/>
        <w:rPr>
          <w:rFonts w:eastAsia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/>
          <w:b/>
          <w:bCs/>
          <w:spacing w:val="2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39"/>
        <w:gridCol w:w="609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Выполняемые мероприят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 гражданской оборон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Рамешковского муниципального окру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висный центр г. Кимры Тверского филиала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Обеспечение органов управления гражданской обороны связью в мирное и военное время.</w:t>
            </w:r>
          </w:p>
          <w:p>
            <w:pPr>
              <w:pStyle w:val="Normal"/>
              <w:ind w:firstLine="26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Эксплуатация стационарных средств связи и оповещения.</w:t>
            </w:r>
          </w:p>
          <w:p>
            <w:pPr>
              <w:pStyle w:val="Normal"/>
              <w:ind w:firstLine="26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 Техническое обеспечение передачи и приема сигналов (информации) оповещения по гражданской обороне, а также при чрезвычайных ситуациях природного и техногенного характера.</w:t>
            </w:r>
          </w:p>
          <w:p>
            <w:pPr>
              <w:pStyle w:val="Normal"/>
              <w:ind w:firstLine="26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  Проведение аварийно-восстановительных работ на объектах связ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УП «Жилкоммунсерви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>
                <w:sz w:val="24"/>
                <w:szCs w:val="24"/>
              </w:rPr>
              <w:t>1. Ж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знеобеспечение населения (водоснабжение, , канализация).</w:t>
            </w:r>
          </w:p>
          <w:p>
            <w:pPr>
              <w:pStyle w:val="Normal"/>
              <w:ind w:firstLine="26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 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водоснабжение, канализация, организация подвоза воды</w:t>
            </w:r>
            <w:r>
              <w:rPr>
                <w:sz w:val="24"/>
                <w:szCs w:val="24"/>
              </w:rPr>
              <w:t xml:space="preserve"> в районы, пострадавшие при военных конфликтах или вследствие этих конфликтов, а также вследствие чрезвычайных ситуаций природного и техногенного характера).</w:t>
            </w:r>
          </w:p>
          <w:p>
            <w:pPr>
              <w:pStyle w:val="Normal"/>
              <w:ind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аварийно-восстановительных работ на объектах ЖКХ (водоснабжение, канализация)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П </w:t>
            </w:r>
            <w:r>
              <w:rPr>
                <w:color w:val="000000"/>
                <w:spacing w:val="-8"/>
                <w:sz w:val="24"/>
                <w:szCs w:val="24"/>
              </w:rPr>
              <w:t>«МУПАРР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>
                <w:sz w:val="24"/>
                <w:szCs w:val="24"/>
              </w:rPr>
              <w:t>1. Ж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знеобеспечение населения  (теплоснабжение,).</w:t>
            </w:r>
          </w:p>
          <w:p>
            <w:pPr>
              <w:pStyle w:val="Normal"/>
              <w:ind w:firstLine="26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 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теплоснабжени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аварийно-восстановительных работ на объектах ЖКХ (теплоснабжение)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ОО «УЖ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>
                <w:sz w:val="24"/>
                <w:szCs w:val="24"/>
              </w:rPr>
              <w:t>1. Ж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знеобеспечение населения (водоснабжение, теплоснабжение, канализация).</w:t>
            </w:r>
          </w:p>
          <w:p>
            <w:pPr>
              <w:pStyle w:val="Normal"/>
              <w:ind w:firstLine="26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 Проведение аварийно-восстановительных работ на объектах ЖКХ (водоснабжение, теплоснабжение, канализация)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rmal"/>
              <w:ind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анитарная обработка.</w:t>
            </w:r>
          </w:p>
          <w:p>
            <w:pPr>
              <w:pStyle w:val="Normal"/>
              <w:ind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служивание защитных сооруж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мешковский РЭС ОАО  «МРСК </w:t>
            </w:r>
            <w:r>
              <w:rPr>
                <w:color w:val="000000"/>
                <w:spacing w:val="-6"/>
                <w:sz w:val="24"/>
                <w:szCs w:val="24"/>
              </w:rPr>
              <w:t>Центр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>
                <w:sz w:val="24"/>
                <w:szCs w:val="24"/>
              </w:rPr>
              <w:t>1. Ж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знеобеспечение населения (электроснабжение).</w:t>
            </w:r>
          </w:p>
          <w:p>
            <w:pPr>
              <w:pStyle w:val="Normal"/>
              <w:ind w:firstLine="26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электроснабжение).</w:t>
            </w:r>
          </w:p>
          <w:p>
            <w:pPr>
              <w:pStyle w:val="Normal"/>
              <w:ind w:firstLine="26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 Проведение аварийных и других неотложных работ на сетях и сооружениях электроснабжения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rmal"/>
              <w:ind w:firstLine="26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 Проведение световой маскировки (отключение уличного освещения, затемнение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Газпром газораспределение Тверь» в г. Твери Рамешковский газовый участо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>
                <w:sz w:val="24"/>
                <w:szCs w:val="24"/>
              </w:rPr>
              <w:t>1. Ж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знеобеспечение населения (газоснабжение).</w:t>
            </w:r>
          </w:p>
          <w:p>
            <w:pPr>
              <w:pStyle w:val="Normal"/>
              <w:ind w:firstLine="26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газоснабжение).</w:t>
            </w:r>
          </w:p>
          <w:p>
            <w:pPr>
              <w:pStyle w:val="Normal"/>
              <w:ind w:firstLine="26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 Проведение аварийно-восстановительных работ на газовых сетях и объектах газового хозяйства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КП «Школьный автобус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эвакуации (перевозка населения) из зон чрезвычайных ситуаций, зон возможных опасностей в безопасные район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Рамешковская ЦР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мероприятий по медицинскому обеспечению населения, оказание всех видов медицинской помощи пострадавшему населению при военных конфликтах или вследствие этих конфликтов, а также в чрезвычайных ситуациях природного и техногенного характер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Рамешковская СББ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бнаружение и обозначение районов, подвергшихся радиоактивному, химическому, биологическому и иному заражению (загрязнению).</w:t>
            </w:r>
          </w:p>
          <w:p>
            <w:pPr>
              <w:pStyle w:val="Normal"/>
              <w:ind w:first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мероприятий по защите животных (создание группы ветеринарного контроля)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О «Рамешковское ДРСУ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Расчистка дорог от завалов, снежных заносов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Sloganstr3"/>
              <w:shd w:fill="FFFFFF" w:val="clear"/>
              <w:spacing w:before="0" w:after="0"/>
              <w:ind w:firstLine="269"/>
              <w:jc w:val="both"/>
              <w:rPr/>
            </w:pPr>
            <w:r>
              <w:rPr/>
              <w:t>2. Ремонт и восстановление автомобильных дорог, разрушенных в следствие военных конфликтов, чрезвычайных ситуаций природного и техногенного характер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Развертывание на объектах подведомственных организаций приемных  эвакуационных пунктов.</w:t>
            </w:r>
          </w:p>
          <w:p>
            <w:pPr>
              <w:pStyle w:val="Normal"/>
              <w:ind w:firstLine="26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Развертывание на объектах подведомственных организаций пунктов временного размещения для пострадавшего населени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и, спорта и туризм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ЙПО Рамешков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горячим питанием спасательных формирований и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с</w:t>
            </w:r>
            <w:r>
              <w:rPr>
                <w:sz w:val="24"/>
                <w:szCs w:val="24"/>
              </w:rPr>
              <w:t xml:space="preserve">оздание подвижного пункта питан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здание подвижного пункта продовольственного снабжения (выдача продуктов питания (сухих пайков)), создание подвижного пункта вещевого снабжения (обеспечение пострадавшего населения и санитарно-обмывочного пункта одеждой, бельем и обувью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6 ПСЧ 1 ПСО ФПС ГПС ГУ МЧС России  по Тверской област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Борьба с пожарами, возникшими при военных конфликтах или вследствие этих конфликтов.</w:t>
            </w:r>
          </w:p>
          <w:p>
            <w:pPr>
              <w:pStyle w:val="Normal"/>
              <w:ind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роведение аварийно-спасательных и других неотложных рабо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85 ПСЧ </w:t>
            </w:r>
            <w:r>
              <w:rPr>
                <w:sz w:val="24"/>
                <w:szCs w:val="24"/>
              </w:rPr>
              <w:t>ГКУ «УПС ЗН и Т» Тверской области»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мешковское отделение полиции </w:t>
            </w:r>
            <w:r>
              <w:rPr>
                <w:color w:val="000000"/>
                <w:spacing w:val="-5"/>
                <w:sz w:val="24"/>
                <w:szCs w:val="24"/>
              </w:rPr>
              <w:t>межмуниципального отдела МВД России «Бежец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поддержание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илует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ое захоронение трупов в военное врем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ельскими территориям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   Рамешко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3-па  от 01.11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Реестр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ных нештатных формирований по обеспечению выполнения мероприятий по гражданской обороне на территории Рамешковского муниципального округа Тверской области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928"/>
        <w:gridCol w:w="1517"/>
        <w:gridCol w:w="413"/>
        <w:gridCol w:w="967"/>
        <w:gridCol w:w="412"/>
        <w:gridCol w:w="413"/>
        <w:gridCol w:w="686"/>
        <w:gridCol w:w="1102"/>
        <w:gridCol w:w="276"/>
        <w:gridCol w:w="275"/>
        <w:gridCol w:w="275"/>
        <w:gridCol w:w="275"/>
        <w:gridCol w:w="274"/>
        <w:gridCol w:w="233"/>
      </w:tblGrid>
      <w:tr>
        <w:trPr>
          <w:trHeight w:val="216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именование органа местного самоуправления, организаци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ештатные аварийно-спасательные формир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Количество формирова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Адрес места расположени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Количество работников в НФГО (человек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Укомплектованность СИЗ (процентов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Укомплектованность автомобильной и специальной техникой (единиц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Контактное должностное лицо Ф.И.О., сотовый телефон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ряд / команда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анция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ункт / пост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вено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1258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 +</w:t>
            </w:r>
          </w:p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ункт санитарной обработки  населения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1400, п. Рамешки, ул. Новая, 1б</w:t>
            </w:r>
          </w:p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ушкина Н.Б.</w:t>
            </w:r>
          </w:p>
          <w:p>
            <w:pPr>
              <w:pStyle w:val="Normal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482422126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ено по обслуживанию защитных сооружен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ветеренарии  «Рамешковская районная станция по борьбе с болезнями животных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танция ветеринарного контроля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171400, п. Рамешки, ул. Школьная 1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лодина М.Ю. 8910931412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лиал ОАО «Газпром газораспределение Тверь» в г. Твери Рамешковский газовый участо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бслуживание, ремонт газопровода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171400, п. Рамешки, ул.Советская 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ерин Р.М.</w:t>
            </w:r>
          </w:p>
          <w:p>
            <w:pPr>
              <w:pStyle w:val="Normal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482442116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мешковское районное потребительское общество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движной пункт питания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171400, п. Рамешки, ул. Советская 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М.В.</w:t>
            </w:r>
          </w:p>
          <w:p>
            <w:pPr>
              <w:pStyle w:val="Normal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482442146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42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МУПАРР»</w:t>
            </w:r>
          </w:p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онт теплосетей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400, п. Рамешки, ул Новая 2 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онарев М.Н.</w:t>
            </w:r>
          </w:p>
          <w:p>
            <w:pPr>
              <w:pStyle w:val="Normal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9157097089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Рамешковская ДРСУ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Расчистка дорог от завалов, снежных заносов, восстановление дорог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400, п. Рамешки, ул</w:t>
            </w:r>
          </w:p>
          <w:p>
            <w:pPr>
              <w:pStyle w:val="Style25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 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-109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аков С.А.</w:t>
            </w:r>
          </w:p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442176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ВД РФ «Бежецки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храна общественного порядка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400, п. Рамешки, ул</w:t>
            </w:r>
          </w:p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онерская 3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ущев А.Ю.</w:t>
            </w:r>
          </w:p>
          <w:p>
            <w:pPr>
              <w:pStyle w:val="Normal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201607989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42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илкоммунсервис»</w:t>
            </w:r>
          </w:p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Жизнеобеспечение населения  (водоснабжение, канализация) </w:t>
            </w:r>
            <w:r>
              <w:rPr>
                <w:color w:val="000000"/>
                <w:sz w:val="20"/>
                <w:szCs w:val="20"/>
              </w:rPr>
              <w:t xml:space="preserve">ремонт водопроводных и канализационных сетей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400, п. Рамешки, ул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Строительная 4</w:t>
            </w:r>
          </w:p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Л.А.</w:t>
            </w:r>
          </w:p>
          <w:p>
            <w:pPr>
              <w:pStyle w:val="Normal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-20-0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ертывание приемных  эвакуационных пункт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/>
              <w:t>171400, п. Рамешки, ул. Советская 2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С.Е. 8482442238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и, спорта и туризм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ертывание приемных  эвакуационных пунктов  и пунктов временного размещения для пострадавшего населе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/>
              <w:t>171400, п. Рамешки, ул. Советская 2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а Н.А. 84824421049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КП «Школьный автобус»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вакуация (перевозка населения) из зон чрезвычайных ситуаций, зон возможных опасносте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1400, п. Рамешки, ул. Советская 3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П.Н. 8904010022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илу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Срочное захоронение трупов в военное врем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1400, п. Рамешки, ул Новая 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Антонюк М.Г. </w:t>
            </w:r>
            <w:r>
              <w:rPr>
                <w:color w:val="333333"/>
                <w:sz w:val="18"/>
                <w:szCs w:val="18"/>
                <w:shd w:fill="FFFFFF" w:val="clear"/>
              </w:rPr>
              <w:t>+7 482 442 12 41</w:t>
            </w:r>
          </w:p>
          <w:p>
            <w:pPr>
              <w:pStyle w:val="Normal"/>
              <w:ind w:left="-109" w:right="-106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ельскими территориям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рочное захоронение трупов в военное врем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1400, п. Рамешки, ул. Советская 2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чкин В.А. 89201654157</w:t>
            </w:r>
          </w:p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икова А.В. 89038080085</w:t>
            </w:r>
          </w:p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одов Е.В. 89201616906</w:t>
            </w:r>
          </w:p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цева С.П.</w:t>
            </w:r>
          </w:p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1668031</w:t>
            </w:r>
          </w:p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Т.А. 89201977494</w:t>
            </w:r>
          </w:p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кова О.И. 89108422615</w:t>
            </w:r>
          </w:p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женский А.В. 89109312084</w:t>
            </w:r>
          </w:p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мина Л.В. 89065542235</w:t>
            </w:r>
          </w:p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Л.Н. 89157316595</w:t>
            </w:r>
          </w:p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.В. 8915720663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1400, п. Рамешки, ул. Советская 2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ин С.К. 8920161358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мешковский РЭС ОАО  «МРСК </w:t>
            </w:r>
            <w:r>
              <w:rPr>
                <w:color w:val="000000"/>
                <w:spacing w:val="-6"/>
                <w:sz w:val="24"/>
                <w:szCs w:val="24"/>
              </w:rPr>
              <w:t>Центр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Ж</w:t>
            </w:r>
            <w:r>
              <w:rPr>
                <w:rFonts w:eastAsia="Times New Roman"/>
                <w:lang w:eastAsia="ru-RU"/>
              </w:rPr>
              <w:t>изнеобеспечение населения (электроснабжение). Проведение аварийных и других неотложных работ на сетях и сооружениях электроснабжения. Проведение световой маскировк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1400, п. Рамешки, ул. Советская 6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.А.</w:t>
            </w:r>
          </w:p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19087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ПСЧ 1 ПСО ФПС ГПС ГУ МЧС России  по Твер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jc w:val="both"/>
              <w:rPr/>
            </w:pPr>
            <w:r>
              <w:rPr/>
              <w:t> </w:t>
            </w:r>
            <w:r>
              <w:rPr/>
              <w:t>Борьба с пожарами.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Проведение аварийно-спасательных и других неотложных работ.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1400, п. Рамешки, ул. Дюканова 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аков Ю.И.</w:t>
            </w:r>
          </w:p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151483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85 ПСЧ </w:t>
            </w:r>
            <w:r>
              <w:rPr>
                <w:sz w:val="24"/>
                <w:szCs w:val="24"/>
              </w:rPr>
              <w:t>ГКУ «УПС ЗН и Т» Тверской области»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jc w:val="both"/>
              <w:rPr/>
            </w:pPr>
            <w:r>
              <w:rPr/>
              <w:t>Борьба с пожарами.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Проведение аварийно-спасательных и других неотложных работ.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. Кушалино ул. Пушкина 22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С. 8910845696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й центр г. Кимры Тверского филиала «Ростелеком»</w:t>
            </w:r>
          </w:p>
          <w:p>
            <w:pPr>
              <w:pStyle w:val="Normal"/>
              <w:ind w:left="-142" w:right="-10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органов управления гражданской обороны связью в мирное и военное врем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1400, п. Рамешки, ул. Советская 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Д.Ю. 8482442133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Рамешковская ЦРБ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мероприятий по медицинскому обеспечению населе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1400, п. Рамешки, ул. Пионерская 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Комогорова Т.А. 8920152999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7030A0"/>
          <w:sz w:val="24"/>
          <w:szCs w:val="24"/>
          <w:lang w:eastAsia="ar-SA"/>
        </w:rPr>
      </w:pPr>
      <w:r>
        <w:rPr>
          <w:b/>
          <w:color w:val="7030A0"/>
          <w:sz w:val="24"/>
          <w:szCs w:val="24"/>
          <w:lang w:eastAsia="ar-SA"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lang w:eastAsia="ja-JP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MS Mincho;ＭＳ 明朝" w:cs="Times New Roman"/>
      <w:lang w:eastAsia="ja-JP"/>
    </w:rPr>
  </w:style>
  <w:style w:type="character" w:styleId="Style17">
    <w:name w:val="Тема примечания Знак"/>
    <w:qFormat/>
    <w:rPr>
      <w:rFonts w:ascii="Times New Roman" w:hAnsi="Times New Roman" w:eastAsia="MS Mincho;ＭＳ 明朝" w:cs="Times New Roman"/>
      <w:b/>
      <w:bCs/>
      <w:lang w:eastAsia="ja-JP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color w:val="52515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99"/>
    </w:pPr>
    <w:rPr>
      <w:rFonts w:eastAsia="Times New Roman"/>
      <w:sz w:val="24"/>
      <w:szCs w:val="24"/>
    </w:rPr>
  </w:style>
  <w:style w:type="paragraph" w:styleId="Sloganstr3">
    <w:name w:val="slogan_str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5">
    <w:name w:val="Другое"/>
    <w:basedOn w:val="Normal"/>
    <w:qFormat/>
    <w:pPr>
      <w:autoSpaceDE w:val="true"/>
      <w:spacing w:lineRule="auto" w:line="252"/>
      <w:jc w:val="center"/>
    </w:pPr>
    <w:rPr>
      <w:rFonts w:eastAsia="Times New Roman"/>
      <w:color w:val="525155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816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59:00Z</dcterms:created>
  <dc:creator>Правовой</dc:creator>
  <dc:description/>
  <dc:language>en-US</dc:language>
  <cp:lastModifiedBy>ASUS</cp:lastModifiedBy>
  <cp:lastPrinted>2023-11-07T12:04:00Z</cp:lastPrinted>
  <dcterms:modified xsi:type="dcterms:W3CDTF">2023-11-15T16:59:00Z</dcterms:modified>
  <cp:revision>3</cp:revision>
  <dc:subject/>
  <dc:title/>
</cp:coreProperties>
</file>